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00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18» сентября 2024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ерасимова Ю.В., родившегося * года в *, работающего: *, зарегистрированного и проживающего по адресу: *, паспорт: *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расимов Ю.В., 30.05.2024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290420 от 19.03.2024 по  ст.20.21 Кодекса Российской Федерации об административных правонарушениях, вступивший в законную силу 30.03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ерасимов Ю.В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Герасимова Ю.В. исследовав материалы административного дела, считает, что вина Герасимова Ю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7.06.2024 года, согласно которому Герасимов Ю.В. в установленный срок не уплатил штраф. В данном протоколе имеется собственноручная подпись Герасимова Ю.В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9.03.2024 года, из которого следует, что Герасимов подвергнут административному наказанию по ст.20.21 КоАП РФ в виде административного штрафа в размере 500 рублей. Копия постановления получена правонарушителем 19.03.2024 года. Вышеуказанное постановление вступило в законную силу 30.03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29.05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Герасимова Ю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ерасимова Ю.В.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Герасимову Ю.В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Герасимова Ю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002420178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